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tabs>
          <w:tab w:val="clear" w:pos="708"/>
          <w:tab w:val="left" w:pos="-141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в редакции от 6 марта 2019 года; </w:t>
      </w:r>
    </w:p>
    <w:p>
      <w:pPr>
        <w:pStyle w:val="Normal"/>
        <w:widowControl/>
        <w:tabs>
          <w:tab w:val="clear" w:pos="708"/>
          <w:tab w:val="left" w:pos="-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с санитарно - эпидемиологическими требованиями </w:t>
      </w:r>
      <w:r>
        <w:rPr>
          <w:rFonts w:cs="Times New Roman" w:ascii="Times New Roman" w:hAnsi="Times New Roman"/>
        </w:rPr>
        <w:t>СП 2.4.3648-20 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color w:val="000000"/>
          <w:lang w:bidi="ar-SA"/>
        </w:rPr>
        <w:t>, Приказом Минздравсоцразвития России № 213н и Минобрнауки России №178 от 11.03.2012г «Об утверждении методических рекомендаций по организации питания обучающихся и воспитанников образовательных учреждений»; Федеральным законом № 29-ФЗ от 02.01.2000г «О качестве и безопасности пищевых продуктов» в редакции от 23 апреля 2018 г</w:t>
      </w:r>
      <w:r>
        <w:rPr>
          <w:rFonts w:eastAsia="Times New Roman" w:cs="Times New Roman" w:ascii="Times New Roman" w:hAnsi="Times New Roman"/>
          <w:shd w:fill="FFFFFF" w:val="clear"/>
          <w:lang w:bidi="ar-SA"/>
        </w:rPr>
        <w:t>,</w:t>
      </w:r>
      <w:r>
        <w:rPr>
          <w:rFonts w:eastAsia="Times New Roman" w:cs="Times New Roman" w:ascii="Times New Roman" w:hAnsi="Times New Roman"/>
          <w:lang w:bidi="ar-SA"/>
        </w:rPr>
        <w:t> Уставом дошкольного образовательного учрежд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2. Данное Положение разработано с целью </w:t>
      </w:r>
      <w:r>
        <w:rPr>
          <w:rFonts w:eastAsia="Times New Roman" w:cs="Times New Roman" w:ascii="Times New Roman" w:hAnsi="Times New Roman"/>
          <w:color w:val="000000"/>
          <w:lang w:bidi="ar-SA"/>
        </w:rPr>
        <w:t>создания оптимальных условий для укрепления здоровья</w:t>
      </w:r>
      <w:r>
        <w:rPr>
          <w:rFonts w:eastAsia="Times New Roman" w:cs="Times New Roman" w:ascii="Times New Roman" w:hAnsi="Times New Roman"/>
          <w:lang w:bidi="ar-SA"/>
        </w:rPr>
        <w:t xml:space="preserve"> воспитанников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обеспечения безопасного и сбалансированного питания </w:t>
      </w:r>
      <w:r>
        <w:rPr>
          <w:rFonts w:eastAsia="Times New Roman" w:cs="Times New Roman" w:ascii="Times New Roman" w:hAnsi="Times New Roman"/>
          <w:lang w:bidi="ar-SA"/>
        </w:rPr>
        <w:t>детей раннего и дошкольного возраста, осуществления контроля создания необходимых условий для качественного питания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lang w:bidi="ar-SA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3. Настоящий локальный акт определяет основные цели и задачи организации питания в детском саду, устанавливает требования к организации питания детей, порядок поставки продуктов, условия и сроки их хранения, нормы питания, регламентирует порядок организации и учета питания, </w:t>
      </w:r>
      <w:r>
        <w:rPr>
          <w:rFonts w:cs="Times New Roman" w:ascii="Times New Roman" w:hAnsi="Times New Roman"/>
        </w:rPr>
        <w:t>ответственность и контроль, а также финансирование расходов на питание в дошкольном образовательном учреждении и документацию.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Организация питания в дошкольном образовательном учреждении осуществляется на договорной основе с «поставщиком» как за счёт средств бюджета, так и за счет средств родителей (законных представителей) воспитанни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.5. Порядок поставки продуктов определяется муниципальным контрактом и (или) договором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6. Закупка и поставка продуктов питания осуществляется в порядке, установленном Федеральным законом № 44-ФЗ от 05.04.2013г в редакции от 27 декабря 2018 года «О контрактной системе в сфере закупок товаров, работ, услуг для обеспечения государственных и муниципальных нужд» на договорной основе, как за счет средств бюджета, так и за счет средств платы родителей (законных представителей) за присмотр и уход за детьми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7. Организация питания в детском саду осуществляется штатными работниками дошкольного образовательного учреждения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ом образовательном учреждении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ДОУ являются: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2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отка и соблюдение нормативно-правовых актов Д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Требования к деятельности по формированию рациона и организации питания детей в ДО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Normal"/>
        <w:jc w:val="center"/>
        <w:rPr/>
      </w:pPr>
      <w:bookmarkStart w:id="0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поставки продуктов определяется договором между поставщиком и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Поставщик поставляет товар отдельными партиями по заявкам дошкольного образовательного учреждения, с момента подписания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ка товара осуществляется путем его доставки поставщиком на склад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Товар передается в соответствии с заявкой ДОУ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ДОУ, который хранится в течение года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center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1. Доставка и хранение продуктов питания должны находиться под строгим контролем заведующего и медицинских работников Д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ищевые продукты, поступающие в дошкольное образовательное учреждение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6. Дошкольное образовательное учреждение обеспечено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center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. Воспитанники ДОУ получают трехразовое питание, обеспечивающее 100% суточного рациона. При этом завтрак должен составлять 20-25% суточной калорийности, обед 35-40%, полдник 10-15%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3. Питание в Д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На основе примерного меню составляется ежедневное меню-требование и утверждается заведующим дошкольным образовательным учреждением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6. При наличии детей в дошкольном образовательном учреждении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 дошкольного образовательного учрежд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8. Вносить изменения в утверждённое меню-раскладку, без согласования с заведующим дошкольным образовательным учреждением,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медицинской сестрой ДОУ составляется объяснительная записка с указа</w:t>
        <w:softHyphen/>
        <w:t>нием причины. В меню-раскладку вносятся изменения и заверяются подписью заведующего детским садом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шеф-повар (заведующий производством), старшая медсестра, кладовщик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Контроль организации питания воспитанников ДОУ, соблюдения меню-требования осуществля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ДОУ созданы следующие условия для организации пит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 количестве не менее 100 г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Меню-требование является основным документом для приготовления пищи на пищеблоке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носить изменения в утвержденное меню-требование, без согласования с заведующим дошкольным образовательным учреждением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заведующего дошкольным образовательным учреждением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, с указанием полного наименования блюд. Выхода блюда и стоимость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2. В целях профилактики гиповитаминозов, непосредственно перед раздачей, медицинским работником дошкольного образовательного учреждения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3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изготовление на пищеблоке Д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оверку качества пищи, соблюдение рецептур и технологических режимов осуществляет медицинский работник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5.  Дошкольное образовательное учреждения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>В компетенцию заведующего ДОУ по организации питания входи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нтроль соблюдения требований СанПиН 2.4.1.3049-13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8. Привлекать воспитанников дошкольного образовательного учреждения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2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</w:rPr>
        <w:t>по мере употребления воспитанниками ДОУ блюда, помощник воспитателя убирает со столов салатники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ступают к приему первого блюда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rPr/>
      </w:pP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К началу учебного года заведующим Д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педагоги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0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1. Заведующий дошкольным образовательным учреждением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2. Заведующий несёт персональную ответственность за организацию питания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3. Заведующий Д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4. Распределение обязанностей по организации питания между заведующим, работниками пищеблока, кладовщиком в дошкольном образовательном учреждении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9.6. </w:t>
      </w:r>
      <w:r>
        <w:rPr>
          <w:sz w:val="24"/>
          <w:szCs w:val="24"/>
          <w:u w:val="single"/>
        </w:rPr>
        <w:t>Мероприятия проводимые в ДОУ: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1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1. Финансирование расходов на питание в дошкольном образовательном учреждении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1. К началу нового года заведующим ДОУ издается приказ о назначении лица, ответственного за питание в дошкольном образовательном учреждении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2. Контроль организации питания в дошкольном образовательном учреждении осуществляют заведующий, медицинский работник, бракеражная комиссия в составе трех человек, утвержденных приказом заведующего детским садом и органы самоуправления в соответствии с полномочиями, закрепленными в Уставе дошкольного образовательного учреждения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Заведующий ДОУ обеспечивает контроль: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2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дошкольного образовательного учреждения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</w:rPr>
        <w:t>Медицинский работник детского сада осуществляет контроль: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25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>В Д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Положение об административном  контроле организации и качества питания в ДОУ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выдачи пищи;</w:t>
      </w:r>
    </w:p>
    <w:p>
      <w:pPr>
        <w:pStyle w:val="27"/>
        <w:numPr>
          <w:ilvl w:val="0"/>
          <w:numId w:val="1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1. 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Cs w:val="28"/>
        </w:rPr>
      </w:pPr>
      <w:r>
        <w:rPr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меню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65"/>
        <w:gridCol w:w="1089"/>
        <w:gridCol w:w="870"/>
        <w:gridCol w:w="546"/>
        <w:gridCol w:w="653"/>
        <w:gridCol w:w="654"/>
        <w:gridCol w:w="1195"/>
        <w:gridCol w:w="981"/>
        <w:gridCol w:w="1204"/>
      </w:tblGrid>
      <w:tr>
        <w:trPr>
          <w:trHeight w:val="718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ем пищ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х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люда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ищевые вещества (г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нергети</w:t>
              <w:softHyphen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ккал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там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цептуры</w:t>
            </w:r>
          </w:p>
        </w:tc>
      </w:tr>
      <w:tr>
        <w:trPr>
          <w:trHeight w:val="489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первы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второй день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 и т.д. по дн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весь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4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значение за пери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белков, жиров, углеводов в меню за период в % 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й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2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мены продуктов по белкам и углеводам</w:t>
      </w:r>
    </w:p>
    <w:p>
      <w:pPr>
        <w:pStyle w:val="Normal"/>
        <w:spacing w:lineRule="exact" w:line="240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7"/>
        <w:gridCol w:w="1985"/>
        <w:gridCol w:w="1424"/>
        <w:gridCol w:w="1276"/>
        <w:gridCol w:w="1134"/>
        <w:gridCol w:w="36"/>
        <w:gridCol w:w="1381"/>
      </w:tblGrid>
      <w:tr>
        <w:trPr>
          <w:trHeight w:val="499" w:hRule="exac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у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нетто, г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имический соста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бавить к суточному рациону или исключить</w:t>
            </w:r>
          </w:p>
        </w:tc>
      </w:tr>
      <w:tr>
        <w:trPr>
          <w:trHeight w:val="1367" w:hRule="exac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ры, г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6" w:hRule="exac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хлеба (по белкам и углеводам)</w:t>
            </w:r>
          </w:p>
        </w:tc>
      </w:tr>
      <w:tr>
        <w:trPr>
          <w:trHeight w:val="31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1 с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ароны, вермиш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52"/>
        <w:gridCol w:w="232"/>
        <w:gridCol w:w="568"/>
        <w:gridCol w:w="61"/>
        <w:gridCol w:w="505"/>
        <w:gridCol w:w="62"/>
        <w:gridCol w:w="593"/>
        <w:gridCol w:w="116"/>
        <w:gridCol w:w="16"/>
        <w:gridCol w:w="630"/>
        <w:gridCol w:w="63"/>
        <w:gridCol w:w="518"/>
        <w:gridCol w:w="191"/>
        <w:gridCol w:w="504"/>
        <w:gridCol w:w="63"/>
        <w:gridCol w:w="567"/>
        <w:gridCol w:w="18"/>
        <w:gridCol w:w="549"/>
        <w:gridCol w:w="79"/>
        <w:gridCol w:w="1157"/>
      </w:tblGrid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50,1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картофеля (по углеводам)</w:t>
            </w:r>
          </w:p>
        </w:tc>
      </w:tr>
      <w:tr>
        <w:trPr>
          <w:trHeight w:val="27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кла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уста белокочанна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кароны, вермишель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й простой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вежих яблок (по углеводам)</w:t>
            </w:r>
          </w:p>
        </w:tc>
      </w:tr>
      <w:tr>
        <w:trPr>
          <w:trHeight w:val="229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веж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и сушены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га (без косточе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6" w:type="dxa"/>
            <w:gridSpan w:val="1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рнослив                      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олока (по белку)</w:t>
            </w:r>
          </w:p>
        </w:tc>
      </w:tr>
      <w:tr>
        <w:trPr>
          <w:trHeight w:val="24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яса (по белку)</w:t>
            </w:r>
          </w:p>
        </w:tc>
      </w:tr>
      <w:tr>
        <w:trPr>
          <w:trHeight w:val="23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1 кат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(2 кат.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6 г</w:t>
            </w:r>
          </w:p>
        </w:tc>
      </w:tr>
      <w:tr>
        <w:trPr>
          <w:trHeight w:val="27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4 г</w:t>
            </w:r>
          </w:p>
        </w:tc>
      </w:tr>
      <w:tr>
        <w:trPr>
          <w:trHeight w:val="24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9 г</w:t>
            </w:r>
          </w:p>
        </w:tc>
      </w:tr>
      <w:tr>
        <w:trPr>
          <w:trHeight w:val="23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13 г</w:t>
            </w:r>
          </w:p>
        </w:tc>
      </w:tr>
      <w:tr>
        <w:trPr>
          <w:trHeight w:val="27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рыбы (по белку)</w:t>
            </w:r>
          </w:p>
        </w:tc>
      </w:tr>
      <w:tr>
        <w:trPr>
          <w:trHeight w:val="27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1 г</w:t>
            </w:r>
          </w:p>
        </w:tc>
      </w:tr>
      <w:tr>
        <w:trPr>
          <w:trHeight w:val="258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6 г</w:t>
            </w:r>
          </w:p>
        </w:tc>
      </w:tr>
      <w:tr>
        <w:trPr>
          <w:trHeight w:val="262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8 г</w:t>
            </w:r>
          </w:p>
        </w:tc>
      </w:tr>
      <w:tr>
        <w:trPr>
          <w:trHeight w:val="25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20 г</w:t>
            </w:r>
          </w:p>
        </w:tc>
      </w:tr>
      <w:tr>
        <w:trPr>
          <w:trHeight w:val="256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13 г</w:t>
            </w:r>
          </w:p>
        </w:tc>
      </w:tr>
      <w:tr>
        <w:trPr>
          <w:trHeight w:val="259" w:hRule="atLeast"/>
        </w:trPr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ворога</w:t>
            </w:r>
          </w:p>
        </w:tc>
      </w:tr>
      <w:tr>
        <w:trPr>
          <w:trHeight w:val="2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3 г</w:t>
            </w:r>
          </w:p>
        </w:tc>
      </w:tr>
      <w:tr>
        <w:trPr>
          <w:trHeight w:val="14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+ 9 г</w:t>
            </w:r>
          </w:p>
        </w:tc>
      </w:tr>
      <w:tr>
        <w:trPr>
          <w:trHeight w:val="127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- 5 г</w:t>
            </w:r>
          </w:p>
        </w:tc>
      </w:tr>
      <w:tr>
        <w:trPr>
          <w:trHeight w:val="274" w:hRule="atLeast"/>
        </w:trPr>
        <w:tc>
          <w:tcPr>
            <w:tcW w:w="895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яйца (по белку)</w:t>
            </w:r>
          </w:p>
        </w:tc>
      </w:tr>
      <w:tr>
        <w:trPr>
          <w:trHeight w:val="2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1 шт.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ворог полужирный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 жирный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.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2 кат.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 (филе трески)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left="8620"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82" w:leader="underscor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Технологическая карта №</w:t>
        <w:tab/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изделия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мер рецептуры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менование сборника рецептур: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0115</wp:posOffset>
                </wp:positionH>
                <wp:positionV relativeFrom="paragraph">
                  <wp:posOffset>107950</wp:posOffset>
                </wp:positionV>
                <wp:extent cx="5879465" cy="1470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2"/>
                              <w:gridCol w:w="3688"/>
                              <w:gridCol w:w="2880"/>
                              <w:gridCol w:w="2708"/>
                              <w:gridCol w:w="62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1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сырья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Расход сырья и полуфабрикатов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порция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рутто, г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етто, г</w:t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ыход:</w:t>
                                  </w:r>
                                </w:p>
                              </w:tc>
                              <w:tc>
                                <w:tcPr>
                                  <w:tcW w:w="5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15.75pt;mso-wrap-distance-left:0pt;mso-wrap-distance-right:0pt;mso-wrap-distance-top:0pt;mso-wrap-distance-bottom:0pt;margin-top:8.5pt;mso-position-vertical-relative:text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2"/>
                        <w:gridCol w:w="3688"/>
                        <w:gridCol w:w="2880"/>
                        <w:gridCol w:w="2708"/>
                        <w:gridCol w:w="62"/>
                      </w:tblGrid>
                      <w:tr>
                        <w:trPr>
                          <w:trHeight w:val="418" w:hRule="exact"/>
                        </w:trPr>
                        <w:tc>
                          <w:tcPr>
                            <w:tcW w:w="1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сырья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Расход сырья и полуфабрикатов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порция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рутто, г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етто, г</w:t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ыход:</w:t>
                            </w:r>
                          </w:p>
                        </w:tc>
                        <w:tc>
                          <w:tcPr>
                            <w:tcW w:w="5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Химический состав данного блюда:</w:t>
      </w:r>
    </w:p>
    <w:p>
      <w:pPr>
        <w:pStyle w:val="Normal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865" cy="9969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30"/>
                              <w:gridCol w:w="1200"/>
                              <w:gridCol w:w="1800"/>
                              <w:gridCol w:w="3120"/>
                              <w:gridCol w:w="2050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74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ищевые вещества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-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итамин / м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Белки, 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Жиры, 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Энерг. ценность, ккал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5pt;height:78.5pt;mso-wrap-distance-left:0pt;mso-wrap-distance-right:0pt;mso-wrap-distance-top:0pt;mso-wrap-distance-bottom:0pt;margin-top:0.05pt;mso-position-vertical-relative:text;margin-left: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30"/>
                        <w:gridCol w:w="1200"/>
                        <w:gridCol w:w="1800"/>
                        <w:gridCol w:w="3120"/>
                        <w:gridCol w:w="2050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74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ищевые вещества</w:t>
                            </w:r>
                          </w:p>
                        </w:tc>
                        <w:tc>
                          <w:tcPr>
                            <w:tcW w:w="2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-9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итамин / мг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Белки, 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Жиры, 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Энерг. ценность, ккал</w:t>
                            </w:r>
                          </w:p>
                        </w:tc>
                        <w:tc>
                          <w:tcPr>
                            <w:tcW w:w="2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 приготовления: ___________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93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4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питания 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>воспитанников в ДОУ</w:t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мерные возрастные объемы порций для детей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150812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25"/>
                              <w:gridCol w:w="2673"/>
                              <w:gridCol w:w="2444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Наименование блюд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Вес (масса) в грамм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2 года до 3 лет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т 3 до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10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аша, овощное блюд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 с маслом (с сыром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 / 5 (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 / 7 (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 (какао, чай, молоко и т.п.)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4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350 (355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27 (434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18.7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25"/>
                        <w:gridCol w:w="2673"/>
                        <w:gridCol w:w="2444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Наименование блюд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Вес (масса) в граммах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2 года до 3 лет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т 3 до 7 лет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10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аша, овощное блюд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 с маслом (с сыром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 / 5 (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 / 7 (7)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 (какао, чай, молоко и т.п.)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4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350 (355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27 (434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400113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400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0"/>
                              <w:gridCol w:w="2726"/>
                              <w:gridCol w:w="253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Об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алат, закуска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Первое блюд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людо из мяса, рыбы, птиц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Гарнир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Третье блюдо (напиток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ол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Кефир, молок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Булочка, выпечка (печенье, вафли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10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Уж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Основное блюдо (овощное, творожное, каша)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Напиток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Свежие фрукты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4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315.05pt;mso-wrap-distance-left:0pt;mso-wrap-distance-right:0pt;mso-wrap-distance-top:0pt;mso-wrap-distance-bottom:0pt;margin-top:0.05pt;mso-position-vertical-relative:text;margin-left:-1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0"/>
                        <w:gridCol w:w="2726"/>
                        <w:gridCol w:w="253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Обед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алат, закуска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Первое блюд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людо из мяса, рыбы, птиц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Гарнир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Третье блюдо (напиток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9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Полдник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Кефир, молок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Булочка, выпечка (печенье, вафли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10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Ужи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Основное блюдо (овощное, творожное, каша)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Напиток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Свежие фрукты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Cs/>
                              </w:rPr>
                              <w:t>4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  <w:sz w:val="2"/>
          <w:szCs w:val="2"/>
        </w:rPr>
      </w:pPr>
      <w:r>
        <w:rPr>
          <w:rFonts w:eastAsia="Times New Roman"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 w:before="751" w:after="523"/>
        <w:ind w:right="160" w:hanging="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5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spacing w:lineRule="exact" w:line="24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ракеража готовой кулинарной продукции</w:t>
      </w:r>
    </w:p>
    <w:p>
      <w:pPr>
        <w:pStyle w:val="Normal"/>
        <w:spacing w:lineRule="exact" w:line="240"/>
        <w:ind w:right="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9990" cy="19913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391"/>
                              <w:gridCol w:w="1039"/>
                              <w:gridCol w:w="1540"/>
                              <w:gridCol w:w="1791"/>
                              <w:gridCol w:w="1327"/>
                              <w:gridCol w:w="1370"/>
                              <w:gridCol w:w="1164"/>
                            </w:tblGrid>
                            <w:tr>
                              <w:trPr>
                                <w:trHeight w:val="157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Дата и час изготовления блюда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Врем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с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а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зультаты органолептической оценки и степени готовности блюда, кулинарного изделия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азреш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люд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улинар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изделия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чле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бракераж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комиссии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4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3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8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56.8pt;mso-wrap-distance-left:0pt;mso-wrap-distance-right:0pt;mso-wrap-distance-top:0pt;mso-wrap-distance-bottom:0pt;margin-top:0.05pt;mso-position-vertical-relative:text;margin-left:-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391"/>
                        <w:gridCol w:w="1039"/>
                        <w:gridCol w:w="1540"/>
                        <w:gridCol w:w="1791"/>
                        <w:gridCol w:w="1327"/>
                        <w:gridCol w:w="1370"/>
                        <w:gridCol w:w="1164"/>
                      </w:tblGrid>
                      <w:tr>
                        <w:trPr>
                          <w:trHeight w:val="157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Дата и час изготовления блюда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Врем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сняти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а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зультаты органолептической оценки и степени готовности блюда, кулинарного изделия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аз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реализаци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люд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улинар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изделия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одписи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членов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бракеражной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комиссии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  <w:t>Примеч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4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3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8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Примечание:</w:t>
      </w:r>
      <w:r>
        <w:rPr>
          <w:rFonts w:eastAsia="Times New Roman" w:cs="Times New Roman" w:ascii="Times New Roman" w:hAnsi="Times New Roman"/>
        </w:rPr>
        <w:t xml:space="preserve"> Указываются факты запрещения к реализации готовой продукции.</w:t>
      </w:r>
    </w:p>
    <w:p>
      <w:pPr>
        <w:pStyle w:val="Normal"/>
        <w:spacing w:lineRule="exact" w:line="24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751" w:after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6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ищевые продукты,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ые не допускается использовать в питании детей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29"/>
        </w:numPr>
        <w:spacing w:lineRule="exact" w:line="24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мясо диких животных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лагенсодержащее сырье из мяса птиц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третьей и четвертой категории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с массовой долей костей, жировой и соединительной ткани свыше 20%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, кроме печени, языка, серд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овяные и ливерные колбасы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потрошеная птица;</w:t>
      </w:r>
    </w:p>
    <w:p>
      <w:pPr>
        <w:pStyle w:val="Style24"/>
        <w:numPr>
          <w:ilvl w:val="0"/>
          <w:numId w:val="29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водоплавающих птиц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jc w:val="both"/>
        <w:rPr/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u w:val="single"/>
        </w:rPr>
        <w:t>Блюда, изготовленные из мяса, птицы, рыбы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spacing w:lineRule="exact" w:line="27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ьцы, изделия из мясной обрези, диафрагмы; рулеты из мякоти голов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люда, не прошедшие тепловую обработку, кроме соленой рыбы (сельдь, семга, форель)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ервы с нарушением герметичности банок, банки с ржавчиной, деформированные, без этикеток.</w:t>
      </w:r>
    </w:p>
    <w:p>
      <w:pPr>
        <w:pStyle w:val="Style24"/>
        <w:tabs>
          <w:tab w:val="clear" w:pos="708"/>
          <w:tab w:val="left" w:pos="81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жирностью ниже 72%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жареные в жире (во фритюре) пищевые продукты и кулинарные изделия, чипсы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Молоко и молочные продукты: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, не прошедшее пастеризацию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чные продукты, творожные сырки с использованием растительных жиров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из непастеризованного молока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ляжная сметана без термической обработки;</w:t>
      </w:r>
    </w:p>
    <w:p>
      <w:pPr>
        <w:pStyle w:val="Style24"/>
        <w:numPr>
          <w:ilvl w:val="0"/>
          <w:numId w:val="28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стокваша "самоквас"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Яйца: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водоплавающих птиц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с загрязненной скорлупой, с насечкой, "тек", "бой";</w:t>
      </w:r>
    </w:p>
    <w:p>
      <w:pPr>
        <w:pStyle w:val="Style24"/>
        <w:numPr>
          <w:ilvl w:val="0"/>
          <w:numId w:val="1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йца из хозяйств, неблагополучных по сальмонеллезам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емовые кондитерские изделия (пирожные и торты) и кремы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Прочие продукты и блюда: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ервые и вторые блюда на основе сухих пищевых концентратов быстрого приготовлени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ибы и кулинарные изделия, из них приготовленные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вас, газированные напитки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сус, горчица, хрен, перец острый и другие острые приправы и содержащие их пищевые</w:t>
      </w:r>
    </w:p>
    <w:p>
      <w:pPr>
        <w:pStyle w:val="Style24"/>
        <w:numPr>
          <w:ilvl w:val="0"/>
          <w:numId w:val="27"/>
        </w:numPr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ключая острые соусы, кетчупы, майонезы и майонезные соусы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натуральный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дра абрикосовой косточки, арахиса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2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рамель, в том числе леденцовая;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8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7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8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4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бракеража скоропортящихся пищевых продуктов, </w:t>
      </w:r>
    </w:p>
    <w:p>
      <w:pPr>
        <w:pStyle w:val="Normal"/>
        <w:ind w:left="2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упающих на пищебло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left="560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  <w:bookmarkStart w:id="5" w:name="bookmark9"/>
      <w:bookmarkStart w:id="6" w:name="bookmark9"/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559"/>
        <w:gridCol w:w="1276"/>
        <w:gridCol w:w="1276"/>
        <w:gridCol w:w="1559"/>
        <w:gridCol w:w="1134"/>
        <w:gridCol w:w="709"/>
      </w:tblGrid>
      <w:tr>
        <w:trPr>
          <w:trHeight w:val="12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поступле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ия продовольст</w:t>
              <w:softHyphen/>
              <w:t>венного сырья и пищевых 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имено-</w:t>
              <w:softHyphen/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ание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ищевы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роду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ступившего продовольст</w:t>
              <w:softHyphen/>
              <w:t>венного сырья и пищевых продуктов (в килограммах, литрах, штук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омер</w:t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оварно</w:t>
              <w:softHyphen/>
              <w:t>-</w:t>
            </w:r>
          </w:p>
          <w:p>
            <w:pPr>
              <w:pStyle w:val="Normal"/>
              <w:spacing w:lineRule="exact" w:line="230"/>
              <w:ind w:left="26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транс</w:t>
              <w:softHyphen/>
            </w:r>
          </w:p>
          <w:p>
            <w:pPr>
              <w:pStyle w:val="Normal"/>
              <w:spacing w:lineRule="exact" w:line="230"/>
              <w:ind w:left="18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ртн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наклад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Условия хранения и конечный срок</w:t>
            </w:r>
          </w:p>
          <w:p>
            <w:pPr>
              <w:pStyle w:val="Normal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(по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маркиро</w:t>
              <w:softHyphen/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очному ярлы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Дата и час фактической реализации продовольст</w:t>
              <w:softHyphen/>
              <w:t>венного сырья и пищевых продуктов по д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Подпись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ответст</w:t>
              <w:softHyphen/>
              <w:t>-</w:t>
            </w:r>
          </w:p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венно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18"/>
              </w:rPr>
              <w:t>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6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>При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bookmarkStart w:id="7" w:name="bookmark9"/>
      <w:r>
        <w:rPr>
          <w:rFonts w:eastAsia="Times New Roman" w:cs="Times New Roman" w:ascii="Times New Roman" w:hAnsi="Times New Roman"/>
          <w:u w:val="single"/>
        </w:rPr>
        <w:t>Примечание:</w:t>
      </w:r>
      <w:bookmarkEnd w:id="7"/>
    </w:p>
    <w:p>
      <w:pPr>
        <w:pStyle w:val="Normal"/>
        <w:spacing w:lineRule="exact" w:line="240" w:before="0" w:after="4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ются факты списания, возврата продуктов и др.</w:t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03"/>
        <w:ind w:left="5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8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3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8" w:name="bookmark1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  <w:bookmarkEnd w:id="8"/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та температурного режима в холодильном оборудовании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1090" cy="106489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2"/>
                              <w:gridCol w:w="4320"/>
                              <w:gridCol w:w="864"/>
                              <w:gridCol w:w="758"/>
                              <w:gridCol w:w="864"/>
                              <w:gridCol w:w="754"/>
                              <w:gridCol w:w="758"/>
                              <w:gridCol w:w="874"/>
                            </w:tblGrid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5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единицы холодильного оборудования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: в 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83.85pt;mso-wrap-distance-left:0pt;mso-wrap-distance-right:0pt;mso-wrap-distance-top:0pt;mso-wrap-distance-bottom:0pt;margin-top:0.05pt;mso-position-vertical-relative:text;margin-left:-2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2"/>
                        <w:gridCol w:w="4320"/>
                        <w:gridCol w:w="864"/>
                        <w:gridCol w:w="758"/>
                        <w:gridCol w:w="864"/>
                        <w:gridCol w:w="754"/>
                        <w:gridCol w:w="758"/>
                        <w:gridCol w:w="874"/>
                      </w:tblGrid>
                      <w:tr>
                        <w:trPr>
                          <w:trHeight w:val="547" w:hRule="exact"/>
                        </w:trPr>
                        <w:tc>
                          <w:tcPr>
                            <w:tcW w:w="5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единицы холодильного оборудования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: в °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5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"/>
        </w:rPr>
      </w:pPr>
      <w:r>
        <w:rPr>
          <w:rFonts w:cs="Times New Roman" w:ascii="Times New Roman" w:hAnsi="Times New Roman"/>
          <w:b/>
          <w:szCs w:val="2"/>
        </w:rPr>
        <w:t>Приложение 9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65785</wp:posOffset>
                </wp:positionH>
                <wp:positionV relativeFrom="paragraph">
                  <wp:posOffset>-2908935</wp:posOffset>
                </wp:positionV>
                <wp:extent cx="6591935" cy="156273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Журнал здоровь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3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4"/>
                              <w:gridCol w:w="3133"/>
                              <w:gridCol w:w="1681"/>
                              <w:gridCol w:w="557"/>
                              <w:gridCol w:w="562"/>
                              <w:gridCol w:w="557"/>
                              <w:gridCol w:w="671"/>
                              <w:gridCol w:w="562"/>
                              <w:gridCol w:w="557"/>
                              <w:gridCol w:w="671"/>
                              <w:gridCol w:w="987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Ф.И.О. работ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Месяц/дни</w:t>
                                  </w:r>
                                  <w:hyperlink w:anchor="bookmark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</w:rPr>
                                      <w:t>: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3.05pt;mso-wrap-distance-left:0pt;mso-wrap-distance-right:0pt;mso-wrap-distance-top:0pt;mso-wrap-distance-bottom:0pt;margin-top:-229.05pt;mso-position-vertical-relative:text;margin-left: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Журнал здоровья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3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4"/>
                        <w:gridCol w:w="3133"/>
                        <w:gridCol w:w="1681"/>
                        <w:gridCol w:w="557"/>
                        <w:gridCol w:w="562"/>
                        <w:gridCol w:w="557"/>
                        <w:gridCol w:w="671"/>
                        <w:gridCol w:w="562"/>
                        <w:gridCol w:w="557"/>
                        <w:gridCol w:w="671"/>
                        <w:gridCol w:w="987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Ф.И.О. рабо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Месяц/дни</w:t>
                            </w:r>
                            <w:hyperlink w:anchor="bookmark1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</w:rPr>
                                <w:t>: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2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0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9" w:name="bookmark13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 витаминизации третьих и сладких блюд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7770" cy="31229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12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1"/>
                              <w:gridCol w:w="1594"/>
                              <w:gridCol w:w="1440"/>
                              <w:gridCol w:w="1252"/>
                              <w:gridCol w:w="1453"/>
                              <w:gridCol w:w="1440"/>
                              <w:gridCol w:w="893"/>
                              <w:gridCol w:w="1271"/>
                            </w:tblGrid>
                            <w:tr>
                              <w:trPr>
                                <w:trHeight w:val="142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6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тающихся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б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нес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итамин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гр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 внесения препарата или приготовления витаминизи</w:t>
                                    <w:softHyphen/>
                                    <w:t>рованного блюда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е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0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люд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245.9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1"/>
                        <w:gridCol w:w="1594"/>
                        <w:gridCol w:w="1440"/>
                        <w:gridCol w:w="1252"/>
                        <w:gridCol w:w="1453"/>
                        <w:gridCol w:w="1440"/>
                        <w:gridCol w:w="893"/>
                        <w:gridCol w:w="1271"/>
                      </w:tblGrid>
                      <w:tr>
                        <w:trPr>
                          <w:trHeight w:val="142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итающихся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Общее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несе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итаминного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епарат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(гр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 внесения препарата или приготовления витаминизи</w:t>
                              <w:softHyphen/>
                              <w:t>рованного блюда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Время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ема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блюд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26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1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74"/>
        <w:jc w:val="center"/>
        <w:rPr>
          <w:rFonts w:ascii="Times New Roman" w:hAnsi="Times New Roman" w:eastAsia="Times New Roman" w:cs="Times New Roman"/>
          <w:b/>
          <w:b/>
          <w:bCs/>
          <w:szCs w:val="2"/>
        </w:rPr>
      </w:pPr>
      <w:r>
        <w:rPr>
          <w:rFonts w:eastAsia="Times New Roman" w:cs="Times New Roman" w:ascii="Times New Roman" w:hAnsi="Times New Roman"/>
          <w:b/>
          <w:bCs/>
          <w:szCs w:val="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комендуемые суточные наборы</w:t>
        <w:br/>
        <w:t>продуктов для организации питания детей в ДОУ</w:t>
        <w:br/>
      </w:r>
      <w:r>
        <w:rPr>
          <w:rFonts w:eastAsia="Times New Roman" w:cs="Times New Roman" w:ascii="Times New Roman" w:hAnsi="Times New Roman"/>
          <w:b/>
          <w:bCs/>
        </w:rPr>
        <w:t>(г, мл, на 1 ребенка/сутки)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36665" cy="7632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763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75"/>
                              <w:gridCol w:w="1315"/>
                              <w:gridCol w:w="1320"/>
                              <w:gridCol w:w="960"/>
                              <w:gridCol w:w="1508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Наименование пищевого продукта или группы пищевых продуктов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Количество продуктов в зависимости от возраста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брутто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в г, мл, нет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– 3 го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1 -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3 - 7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олоко и кисломолочные продукты с м.д.ж. не ниже 2,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Творог, творожные изделия с м.д.ж. не менее 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метана с м.д.ж. не более 15%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ыр тверды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ясо (бескостное/на кости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/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,5/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Птица (куры 1 кат. потр./цыплята- бройлеры 1 кат. потр./индейка 1 кат. потр.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/23/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/27/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Рыба (филе), в т.ч. филе слабо- или малосоле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лбас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Яйцо куриное столов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 шт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 шт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ртофель: с 01.09 по 31.10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0 по 31.1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31.12 по 28.02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4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 29.02 по 01.0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Овощи, зелень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 свеж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Фрукты (плоды)сух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ки фруктовые (овощные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Напитки витаминизированные (готовый напиток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ржаной (ржано-пшеничный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леб пшеничный или хлеб зерново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рупы (злаки), бобов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каронны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пшеничная хлебопекар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коровье сладкосливоч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асло расти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ндитерские издели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Чай, включая фиточа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акао-порош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ахар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Дрожжи хлебопекарны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Мука картофельная (крахмал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Соль пищевая поваренная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0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Хим. состав (без учета т/о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Белок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Жир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Углеводы, г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4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Энергетическая ценность, ккал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5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18"/>
                                    </w:rPr>
                                    <w:t>19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00.95pt;mso-wrap-distance-left:0pt;mso-wrap-distance-right:0pt;mso-wrap-distance-top:0pt;mso-wrap-distance-bottom:0pt;margin-top:0.05pt;mso-position-vertical-relative:text;margin-left:-7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75"/>
                        <w:gridCol w:w="1315"/>
                        <w:gridCol w:w="1320"/>
                        <w:gridCol w:w="960"/>
                        <w:gridCol w:w="1508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Наименование пищевого продукта или группы пищевых продуктов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Количество продуктов в зависимости от возраста детей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брутто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в г, мл, нетто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4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– 3 года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1 - 3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3 - 7 лет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олоко и кисломолочные продукты с м.д.ж. не ниже 2,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Творог, творожные изделия с м.д.ж. не менее 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метана с м.д.ж. не более 15%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ыр тверды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ясо (бескостное/на кости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/6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,5/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Птица (куры 1 кат. потр./цыплята- бройлеры 1 кат. потр./индейка 1 кат. потр.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/23/2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/27/2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Рыба (филе), в т.ч. филе слабо- или малосоле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лбас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,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Яйцо куриное столов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 шт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 шт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ртофель: с 01.09 по 31.10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0 по 31.1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31.12 по 28.02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4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 29.02 по 01.09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Овощи, зелень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 свеж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Фрукты (плоды)сух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ки фруктовые (овощные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Напитки витаминизированные (готовый напиток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ржаной (ржано-пшеничный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леб пшеничный или хлеб зерново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рупы (злаки), бобов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каронны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пшеничная хлебопекар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коровье сладкосливоч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асло расти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ндитерские издели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Чай, включая фиточа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акао-порош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ахар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Дрожжи хлебопекарны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Мука картофельная (крахмал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Соль пищевая поваренная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90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Хим. состав (без учета т/о)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Белок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Жир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Углеводы, г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4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Энергетическая ценность, ккал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5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18"/>
                              </w:rPr>
                              <w:t>19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18" w:right="1127" w:gutter="0" w:header="0" w:top="993" w:footer="0" w:bottom="1415"/>
          <w:pgNumType w:start="1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>Примечание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составлении меню допустимы отклонения от рекомендуемых норм питания +/- 5%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7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% отхода учитывать только при использовании творога для приготовления блюд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4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замены говядины на другие виды мясного сырья (разрешенного для использования в питании детей в ДОУ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2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36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6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пустимы отклонения от химического состава рекомендуемых наборов продуктов +/ -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%;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80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  <w:szCs w:val="2"/>
        </w:rPr>
      </w:pPr>
      <w:r>
        <w:rPr>
          <w:rFonts w:eastAsia="Times New Roman" w:cs="Times New Roman" w:ascii="Times New Roman" w:hAnsi="Times New Roman"/>
          <w:iCs/>
          <w:szCs w:val="2"/>
        </w:rPr>
      </w:r>
    </w:p>
    <w:p>
      <w:pPr>
        <w:pStyle w:val="Normal"/>
        <w:jc w:val="right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й ассорти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пищевых проду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спользования в питании детей в ДОУ</w:t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7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eastAsia="Times New Roman" w:cs="Times New Roman" w:ascii="Times New Roman" w:hAnsi="Times New Roman"/>
          <w:u w:val="single"/>
        </w:rPr>
        <w:t>Мясо и мясопродукты: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I категории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ятин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жирные сорта свинины и баранины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птицы охлажденное (курица, индейка)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ясо кролика,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798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31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бпродукты говяжьи (печень, язык).</w:t>
      </w:r>
    </w:p>
    <w:p>
      <w:pPr>
        <w:pStyle w:val="Normal"/>
        <w:spacing w:lineRule="exact" w:line="274" w:before="0" w:after="267"/>
        <w:jc w:val="both"/>
        <w:rPr/>
      </w:pPr>
      <w:r>
        <w:rPr>
          <w:rFonts w:eastAsia="Times New Roman" w:cs="Times New Roman" w:ascii="Times New Roman" w:hAnsi="Times New Roman"/>
        </w:rPr>
        <w:t>2. Рыба и рыбопродукты - треска, горбуша, лосось, хек, минтай, ледяная рыба, судак, сельдь (соленая), морепродукты.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</w:rPr>
        <w:t>3. Яйца куриные - в виде омлетов или в вареном виде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lang w:val="uk-UA" w:eastAsia="uk-UA" w:bidi="uk-UA"/>
        </w:rPr>
        <w:t xml:space="preserve">4. </w:t>
      </w:r>
      <w:r>
        <w:rPr>
          <w:rFonts w:eastAsia="Times New Roman" w:cs="Times New Roman" w:ascii="Times New Roman" w:hAnsi="Times New Roman"/>
          <w:u w:val="single"/>
          <w:lang w:val="uk-UA" w:eastAsia="uk-UA" w:bidi="uk-UA"/>
        </w:rPr>
        <w:t xml:space="preserve">Молоко </w:t>
      </w:r>
      <w:r>
        <w:rPr>
          <w:rFonts w:eastAsia="Times New Roman" w:cs="Times New Roman" w:ascii="Times New Roman" w:hAnsi="Times New Roman"/>
          <w:u w:val="single"/>
        </w:rPr>
        <w:t>и молочные продукты: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локо (2,5%, 3,2% жирности), пастеризованное, стерилизованно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гущенное молоко (цельное и с сахаром), сгущенно-вареное молоко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ворог не более 9% жирности с кислотностью не более 150 °Т - после термической обработки; творог и творожные изделия промышленного выпуска в мелкоштучной упаковке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ыр неострых сортов (твердый, полутвердый, мягкий, плавленый - для питания детей дошкольного возраста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етана (10%, 15% жирности) - после термической обработки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исломолочные продукты промышленного выпуска; ряженка, варенец, бифидок, кефир, йогурты, простокваша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ки (10% жирности);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842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роженое (молочное, сливочное)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Пищевые жиры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ивочное масло (72,5%, 82,5% жирности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10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аргарин ограниченно для выпечки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u w:val="single"/>
        </w:rPr>
        <w:t>Кондитерские изделия: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фир, пастила, мармелад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околад и шоколадные конфеты - не чаще одного раза в неделю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рожные, торты (песочные и бисквитные, без крема);</w:t>
      </w:r>
    </w:p>
    <w:p>
      <w:pPr>
        <w:pStyle w:val="Style24"/>
        <w:numPr>
          <w:ilvl w:val="0"/>
          <w:numId w:val="2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мы, варенье, повидло, мед - промышленного выпуска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 </w:t>
      </w:r>
      <w:r>
        <w:rPr>
          <w:rFonts w:eastAsia="Times New Roman" w:cs="Times New Roman" w:ascii="Times New Roman" w:hAnsi="Times New Roman"/>
          <w:u w:val="single"/>
        </w:rPr>
        <w:t>Овощи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810" w:leader="none"/>
        </w:tabs>
        <w:spacing w:lineRule="exact" w:line="274" w:before="0" w:after="24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u w:val="single"/>
        </w:rPr>
        <w:t>Фрукты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1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цитрусовые (апельсины, мандарины, лимоны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опические фрукты (манго, киви, ананас, гуава) - с учетом индивидуальной переносимост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42" w:leader="none"/>
        </w:tabs>
        <w:spacing w:lineRule="exact" w:line="274" w:before="0" w:after="21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фрукты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9. Бобовые: горох, фасоль, соя, чечевица.</w:t>
      </w:r>
    </w:p>
    <w:p>
      <w:pPr>
        <w:pStyle w:val="Normal"/>
        <w:spacing w:lineRule="exact" w:line="547"/>
        <w:jc w:val="both"/>
        <w:rPr/>
      </w:pPr>
      <w:r>
        <w:rPr>
          <w:rFonts w:eastAsia="Times New Roman" w:cs="Times New Roman" w:ascii="Times New Roman" w:hAnsi="Times New Roman"/>
        </w:rPr>
        <w:t>10. Орехи: миндаль, фундук, ядро грецкого ореха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1. </w:t>
      </w:r>
      <w:r>
        <w:rPr>
          <w:rFonts w:eastAsia="Times New Roman" w:cs="Times New Roman" w:ascii="Times New Roman" w:hAnsi="Times New Roman"/>
          <w:u w:val="single"/>
        </w:rPr>
        <w:t>Соки и напитки: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туральные отечественные и импортные соки и нектары промышленного выпуска</w:t>
      </w:r>
    </w:p>
    <w:p>
      <w:pPr>
        <w:pStyle w:val="Style24"/>
        <w:numPr>
          <w:ilvl w:val="0"/>
          <w:numId w:val="24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осветленные и с мякотью)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итки промышленного выпуска на основе натуральных фруктов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таминизированные напитки промышленного выпуска без консервантов и искусственных пищевых добавок;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фе (суррогатный), какао, чай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2. </w:t>
      </w:r>
      <w:r>
        <w:rPr>
          <w:rFonts w:eastAsia="Times New Roman" w:cs="Times New Roman" w:ascii="Times New Roman" w:hAnsi="Times New Roman"/>
          <w:u w:val="single"/>
        </w:rPr>
        <w:t>Консервы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05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вядина тушеная (в виде исключения при отсутствии мяса) для приготовления первых блюд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сось, сайра (для приготовления супов)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оты, фрукты дольками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аклажанная и кабачковая икра для детского питани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еленый горошек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укуруза сахар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асоль стручковая консервированная;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оматы и огурцы соленые.</w:t>
      </w:r>
    </w:p>
    <w:p>
      <w:pPr>
        <w:pStyle w:val="Style24"/>
        <w:tabs>
          <w:tab w:val="clear" w:pos="708"/>
          <w:tab w:val="left" w:pos="84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13. 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. Соль поваренная йодированная - в эндемичных по содержанию йода районах.</w:t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ind w:left="5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Приложение 12</w:t>
      </w:r>
    </w:p>
    <w:p>
      <w:pPr>
        <w:pStyle w:val="Normal"/>
        <w:spacing w:lineRule="exact" w:line="240"/>
        <w:ind w:right="-8" w:hanging="0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к положению об организации питания </w:t>
      </w:r>
    </w:p>
    <w:p>
      <w:pPr>
        <w:pStyle w:val="Normal"/>
        <w:jc w:val="right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воспитанников в ДОУ</w:t>
      </w:r>
    </w:p>
    <w:p>
      <w:pPr>
        <w:pStyle w:val="Normal"/>
        <w:spacing w:lineRule="exact" w:line="240" w:before="0" w:after="79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ммарные объемы блюд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приемам пищи (в граммах)</w:t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3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9"/>
        <w:gridCol w:w="1757"/>
        <w:gridCol w:w="1632"/>
        <w:gridCol w:w="1632"/>
        <w:gridCol w:w="1637"/>
      </w:tblGrid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озраст де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</w:tr>
      <w:tr>
        <w:trPr>
          <w:trHeight w:val="576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года до 3 -х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- 4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- 2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00</w:t>
            </w:r>
          </w:p>
        </w:tc>
      </w:tr>
      <w:tr>
        <w:trPr>
          <w:trHeight w:val="581" w:hRule="exac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-х до 7-ми л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 - 5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 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- 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- 60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01:00Z</dcterms:created>
  <dc:creator>Обучонок1</dc:creator>
  <dc:description/>
  <cp:keywords/>
  <dc:language>en-US</dc:language>
  <cp:lastModifiedBy>Romanova</cp:lastModifiedBy>
  <cp:lastPrinted>2022-09-02T12:43:00Z</cp:lastPrinted>
  <dcterms:modified xsi:type="dcterms:W3CDTF">2022-11-08T06:38:00Z</dcterms:modified>
  <cp:revision>13</cp:revision>
  <dc:subject/>
  <dc:title/>
</cp:coreProperties>
</file>