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5829300" cy="780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ookmark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Талиц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</w:rPr>
        <w:t>требованиями Федерального закона</w:t>
      </w:r>
      <w:r>
        <w:rPr>
          <w:rFonts w:cs="Times New Roman" w:ascii="Times New Roman" w:hAnsi="Times New Roman"/>
        </w:rPr>
        <w:t xml:space="preserve"> № 15-ФЗ от 23.02.2013г. «Об охране здоровья граждан от воздействия окружающего табачного дыма и последствий потребления табака» в редакции от 1 марта 2019 года; </w:t>
      </w:r>
      <w:r>
        <w:rPr>
          <w:rFonts w:eastAsia="Times New Roman" w:cs="Times New Roman" w:ascii="Times New Roman" w:hAnsi="Times New Roman"/>
        </w:rPr>
        <w:t xml:space="preserve">Постановлением Главного государственного врача РФ </w:t>
      </w:r>
      <w:r>
        <w:rPr>
          <w:rFonts w:eastAsia="Times New Roman" w:cs="Times New Roman" w:ascii="Times New Roman" w:hAnsi="Times New Roman"/>
          <w:lang w:eastAsia="en-US" w:bidi="en-US"/>
        </w:rPr>
        <w:t>№</w:t>
        <w:softHyphen/>
        <w:t>72</w:t>
      </w:r>
      <w:r>
        <w:rPr>
          <w:rFonts w:eastAsia="Times New Roman" w:cs="Times New Roman" w:ascii="Times New Roman" w:hAnsi="Times New Roman"/>
        </w:rPr>
        <w:t xml:space="preserve"> от 8 декабря 2009 года «О мерах по пресечению оборота курительных смесей на территории Российской Федерации»; </w:t>
      </w:r>
      <w:r>
        <w:rPr>
          <w:rFonts w:eastAsia="Times New Roman" w:cs="Times New Roman" w:ascii="Times New Roman" w:hAnsi="Times New Roman"/>
          <w:szCs w:val="19"/>
        </w:rPr>
        <w:t>Федеральным законом от 29.12.2012г. №273-ФЗ «Об образовании в Российской Федерации» в редакции от 6 марта 2019 года</w:t>
      </w:r>
      <w:r>
        <w:rPr>
          <w:rFonts w:eastAsia="Times New Roman" w:cs="Times New Roman" w:ascii="Times New Roman" w:hAnsi="Times New Roman"/>
        </w:rPr>
        <w:t xml:space="preserve"> и Уставом дошкольного образовательного учреждения, </w:t>
      </w:r>
      <w:r>
        <w:rPr>
          <w:rFonts w:cs="Times New Roman" w:ascii="Times New Roman" w:hAnsi="Times New Roman"/>
          <w:color w:val="000000"/>
        </w:rPr>
        <w:t>утвержденным Распоряжением Управления образования Администрации Талицкого городского округа от 13.06.2017г.№9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й локальный нормативный акт устанавливает ответственность и регламентирует деятельность детского сада по вопросам контроля исполнения нормативно-правовых актов Российской Федерации о запрете курения в здании на прилегающей территор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Положение разработано с целью пропаганды здорового образа жизни, повышения производительности труда работников дошкольного образовательного учреждения и с учетом отрицательных последствий влияния курения табака на организм человека, невозможности исключения этого влияния на «пассивных курильщиков», а также обеспечения правил пожарной безопасности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4. Настоящее Положение служит созданию благоприятной обстановки для обучения, воспитания и безопасных условий пребывания в ДОУ, воспитания навыков культурного</w:t>
      </w:r>
      <w:r>
        <w:rPr>
          <w:rFonts w:eastAsia="Times New Roman" w:cs="Times New Roman" w:ascii="Times New Roman" w:hAnsi="Times New Roman"/>
          <w:lang w:bidi="ar-SA"/>
        </w:rPr>
        <w:t xml:space="preserve"> поведения, пропаганды здорового образа жизни среди воспитанников и работников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93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</w:rPr>
        <w:t>2. О запрете курения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93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Согласно действующему законодательству Российской Федерации в области охраны здоровья граждан от воздействия окружающего табачного дыма и последствий потребления табака, в ДОУ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урение в помещениях дошкольного образовательного учреждения (кабинетах, групповых и игровых комнатах, спальнях, туалетных комнатах, спортивном и музыкальном зале, пищеблоке, архивах и складах, на лестничных площадках, запасных выходах, подвальных и иных помещ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урение на территории дошкольного образовательного учреждения (крыльце и на территории детского сада, ограниченной специальными ограждениями, спортивной площад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бывание в прокуренном задымленном помещен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2. Нарушение данного Положения влечет за собой привлечение к административной</w:t>
      </w:r>
      <w:r>
        <w:rPr>
          <w:rFonts w:eastAsia="Times New Roman" w:cs="Times New Roman" w:ascii="Times New Roman" w:hAnsi="Times New Roman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Для информирования о запрете курения на входе на территорию и в здание ДОУ размещается знак о запрете курения, утвержденный приказом Минздрава РФ № 340н от 30.05.2013 г. «Об утверждении требований к знаку о запрете курения и к порядку его размеще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В соответствии со статьей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41 «Охрана здоровья обучающихся» Федерального зако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т № 273-ФЗ от 29.12.2012г "Об образовании в Российской Федерации"</w:t>
      </w:r>
      <w:bookmarkStart w:id="2" w:name="dst100567"/>
      <w:bookmarkEnd w:id="2"/>
      <w:r>
        <w:rPr>
          <w:rFonts w:cs="Times New Roman" w:ascii="Times New Roman" w:hAnsi="Times New Roman"/>
          <w:color w:val="000000"/>
        </w:rPr>
        <w:t xml:space="preserve"> педагогические работники обязаны осуществлять </w:t>
      </w:r>
      <w:r>
        <w:rPr>
          <w:rFonts w:cs="Times New Roman" w:ascii="Times New Roman" w:hAnsi="Times New Roman"/>
          <w:color w:val="000000"/>
          <w:shd w:fill="FFFFFF" w:val="clear"/>
        </w:rPr>
        <w:t>профилактику и запрещение возможного курения среди воспитанник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3" w:name="bookmark2"/>
      <w:bookmarkStart w:id="4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5" w:name="bookmark2"/>
      <w:r>
        <w:rPr>
          <w:rFonts w:eastAsia="Times New Roman" w:cs="Times New Roman" w:ascii="Times New Roman" w:hAnsi="Times New Roman"/>
          <w:b/>
          <w:bCs/>
        </w:rPr>
        <w:t>3. Контроль и ответственность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Контроль соблюдения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</w:rPr>
        <w:t xml:space="preserve"> дошкольного образовательного учреждения, педагогическими работниками, обслуживающим персоналом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eastAsia="Arial Unicode MS;Arial"/>
        </w:rPr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или предъявлена </w:t>
      </w:r>
      <w:r>
        <w:rPr/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3. Заявление передается в приемную или лично заведующему дошкольным образовательным учреждением и регистрируется в установленном порядке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5. Нарушение данной статьи влечет наложение административного штрафа на граждан в размере от одной тысячи до одной тысячи пятисот рублей; на должностных лиц - от 6000 до 15000 рублей; на юридических лиц - от 150000 до 200000 тысяч рублей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  <w:t>3.6. Административная ответственность для детей наступает с 14 лет, до этого возраста ответственность за детей несут родители (законные представители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4. Перечень воспитательных мер, принимаемых к воспитанникам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Индивидуальная беседа с нарушителем воспитателя с последующим информированием его родителей (законных представителей) о совершенном правонарушении. Время и дата проведения беседы с воспитанником, информирования родителей (законных представителей) письменно фиксируется воспитателем в его документ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овторное нарушение: беседа заместителя заведующего ДОУ (старшего воспитателя) с правонарушителем в присутствии родителей (законных представителей). Время и дата проведения беседы с воспитанником и его родителями (законными представителями), принятое решение письменно фиксируется в документации заместителя заведующего детским садом (старшего воспитателя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3. Третье нарушение: обсуждение проступка на заседании комиссии по профилактике правонарушений в присутствии нарушителя и его родителей (законных представителей). Принятие решения отражается в протоколе заседания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4. Четвертое нарушение: оформление документов и их направление в Отдел государственного пожарного надзора или в комиссию по делам несовершеннолетних и защите их пра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5. Заключительные положения</w:t>
      </w:r>
    </w:p>
    <w:p>
      <w:pPr>
        <w:pStyle w:val="Style19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color w:val="000000"/>
        </w:rPr>
        <w:t>.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Romanova</cp:lastModifiedBy>
  <cp:lastPrinted>2020-10-20T08:14:00Z</cp:lastPrinted>
  <dcterms:modified xsi:type="dcterms:W3CDTF">2023-02-16T08:26:00Z</dcterms:modified>
  <cp:revision>33</cp:revision>
  <dc:subject/>
  <dc:title/>
</cp:coreProperties>
</file>