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тавирусные инфе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и инфекционной патологии человека значительное место занимают  вирусные     гастроэнтериты (ВГЭ). С помощью  современных вирусологических методов исследований, выполненных  в   различных зарубежных странах (Канада, США, Австрия, Великобритания, Италия и др.) и России удалось уточнить этиологическую структуру ВГЭ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мнению большинства специалистов, занимающихся эпидемиологией  и клинико-эпидемиологическими особенностями ВГЭ, только ротавирусными гастроэнтеритами в мире ежегодно заболевает более 134 млн. человек, госпитализируется 1,8 млн., а погибает около 1 млн. больных, причем более половины из них составляют де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риска заболевания ротавирусной инфек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ак внутрибольничная вирусная инфекция ротавирусный гастроэнтерит наиболее часто возникает в кишечных инфекционных отделениях, особенно детских. Особенно опасен ротавирусный гастроэнтерит для детей младшего возраста (от 6 месяцев до 2 лет). Особую группу риска составляют больные дети, находящиеся на искусственном вскармливании и поэтому не защищенные антителами матерей, а также «часто болеющие дет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ругую группу риска заболевания и тяжелого течения ротавирусной инфекции составляют взрослые больные старше 40-50 лет, находящиеся в инфекционных, соматических и психосоматических стационарах. Передаче инфекции у них могут способствовать переуплотненность палат стационаров, нарушения санитарного режима, низкий уровень санитарной культуры, как пациентов, так и персонала. В этих условиях, так же как и в детских стационарах, реализуются все характерные для кишечных инфекций факторы и пути передачи: контактно-бытовой, в т. ч. </w:t>
      </w:r>
      <w:r>
        <w:rPr>
          <w:b/>
          <w:sz w:val="24"/>
          <w:szCs w:val="24"/>
          <w:u w:val="single"/>
        </w:rPr>
        <w:t>"болезнь грязных рук"</w:t>
      </w:r>
      <w:r>
        <w:rPr>
          <w:sz w:val="24"/>
          <w:szCs w:val="24"/>
        </w:rPr>
        <w:t xml:space="preserve"> больных и персонала, питье сырой воды, водный (аварии и подсосы сточных вод в водопроводную систему и т. п.) и даже мушиный (в южных регионах). С другой стороны, допустим и пищевой путь: употребление контаминированных вирусом молочных продуктов, недостаточно помытых фруктов и овощей, в т. ч. импортных. Известны факты обнаружения на них (и даже внутри фруктов!) ротавирусов санитарной службой дальневосточных регионов. Конечно, возможен, особенно </w:t>
      </w:r>
      <w:r>
        <w:rPr>
          <w:b/>
          <w:sz w:val="24"/>
          <w:szCs w:val="24"/>
          <w:u w:val="single"/>
        </w:rPr>
        <w:t>в первые два-три дня болезни, воздушно-капельный механизм передач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пидемического процесса при ротавирусной инф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мнению ряда ученых, ротавирусы по устойчивости к дезинфектанатам и выживаемости во внешней среде приближаются к энтеровирусам: не погибают при обычном хлорировании воды в головных водопроводных сооружениях, выживают в водопроводной воде до 60 дней, на различных объектах внешней среды - от 10-15 дней до 30 дней (в зависимости от  температуры и влажности воздуха), в фекалиях - от нескольких недель до 7 месяцев, на фруктах - 5-30 дней, на тканях из хлопка и шерсти -12-45 дней, на различных поверхностях - до 10 дн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енные эпидемиологи и клиницисты отмечают следующие особенности эпидемического процесса при ротавирусной инфек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семестность территориального распростра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енная зимняя или зимне-весенняя сезонность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изкая  заражающая  доза  возбудителя  и  высокая   очаговость   в организованных коллектив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ажение лиц всех возрастных групп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сокий удельный вес заболевших среди детей до 2 лет с максимумом выявления заболеваний среди детей второго полугодия жизн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сокая активность водного, пищевого и бытового путей передачи инфекции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окальность домашних очагов, ограниченных преимущественно семьей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озможность бессимптомного (инаппарантного) выделения ротавирусов среди детей и взрослы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нутрибольничного распространения инфекции при участии</w:t>
        <w:br/>
        <w:t>медицинского персонал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u w:val="single"/>
        </w:rPr>
        <w:t>Инкубационный период короткий и длится от 15 ч до 5 суток, но чаще всего - 1-3 дн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 большинства больных отмечается острое начало заболевания, когда весь симптомокомплекс развивается в первые сутки болезни. Наиболее патогномоничным для ротавирусной инфекции является поражение желудочно-кишечного тракта, которое у 60-70%  больных сочетается с развитием симптомов респираторного тракта. Иногда катаральные явления могут предшествовать на 3-4 дня дисфункции кишечника. Респираторный синдром характеризуется умеренной гиперемией и зернистостью зева, мягкого неба и небных дужек, заложенностью носа, покашливанием, которые в отличие от ОРВИ менее выражены, не имеют тенденции к нарастанию и кратковременны (4-5 дней). Диарея отмечается у 95-97% больных. Для ротавирусной инфекции характерно развитие гастроэнтерита, реже - энтери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тул обычно жидкий, водянистый, пенистый, слабо окрашенный, без примесей или с небольшой примесью слизи. У детей раннего возраста преобладает водянистая диарея, чем и объясняется более частое развитие эксикоза в этой возрастной группе. Частота стула в среднем не превышает 4-5 раз в сутки, но может достигать у детей младшего возраста 15-20 раз. Длительность диареи у взрослых и детей старшего возраста составляет 3-7 дней, у грудных детей нередко продолжается по 10-14 дн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вота является кардинальным симптомом и отмечается у 80% больных ротавирусной инфекцией. Чаще всего она возникает одновременно с диареей или предшествует ей. Рвота нередко повторная, но кратковременная (1-2 дня). Многократная и неукротимая рвота для данной инфекции не характерна и чаще свидетельствует о смешанной инфек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емпература, как правило, не превышает 38,5-39 °С и нормализуется к 3-4-му дню болезни. Наиболее типичными признаками общей интоксикации являются слабость, вялость, адинамия, головная боль, головокружен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клиническому течению и эпидемиологическим особенностям ротавирусная инфекция может напоминать холеру, но в отличие от холеры при ней чаще бывает более легкое течение, не развивается состояние алгида, а при холере не выявляются катаральные явления в ротоглот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ак было отмечено выше, инкубационный период может быть коротким: от 15 ч до 3-5 дней (чаще 1-3 дня), что, вероятно, связано с особенностями путей заражения и массивностью инфицирующей дозы, с одной стороны, и индивидуальными особенностями инфицируемого лица. Известно, что для заражения человека достаточно только 10 вирусных частиц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 появлением первых симптомов болезни начинается массивное выделение с фекалиями огромных количеств ротавируса: в первые 4-5 дней от начала заболевания больной выделяет до 10-10 и более вирусных частиц на 1 г фекалий. Считается, что больной опасен для окружающих не менее 8-10 дней, однако в ряде случаев вирусовыделение продолжается до 30-50 дней. Здоровые вирусоносители, в т. ч. медперсонал роддомов и других стационаров,   могут   выделять   ротавирусы   по   несколько   недель,   что представляет значительную опасность для их окружающих (больных, членов семей и т. п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больных ротавирусными инфекциям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Лечение больных ротавирусными инфекциями представляет опреде</w:t>
        <w:softHyphen/>
        <w:t>ленные трудности. Оно всегда бывает комплексным и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щадящий режим и компенсацию нарушений функционального состояния желудочно-кишечного тракта, восстановление гидроэлектролитного баланса и детоксикацию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орьбу с обезвоживанием организма (дегидратацией). Для этого проводят с помощью общепринятых и доступных средств медикаментозной терапии пероральное (регидрон, глюкосан),  а при Ш степени обезвоживания - внутривенное введение водно-солевых и коллоидных растворов (гемодез, полиглюкан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альную щадящую диету (4-Б или другую, в зависимости от возраста, с ограничением углеводов, увеличением количества белка и снижением калорийности, с исключением молок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тивовирусных и детоксицирующих препарат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сстановление по возможности иммунного статуса с помощью человеческого иммуноглобулина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 детей, препаратов интерферона и индукторов интерферон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наличии иммуноглобулина человека антиротавирусного для энтерального применения его назначают в возрастных дозировках, в соответ</w:t>
        <w:softHyphen/>
        <w:t>ствии с инструкцией на этот препара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имптоматическую терапию проводят с учетом сопутствующих заболеваний, по поводу которых был госпитализирован больной. Антибиотики на ротавирусы не действуют, их назначают при микстинфекциях (в т. ч. ротавирусная инфекция + сальмонеллез или эшерихиоз и другие, в т. ч. и пневмонии микоплазменной, хламидийной и другой этиологи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данным кафедры детских инфекций РГМУ и главного детского инфекциониста Минздравсоцразвития России, академика РАМН, профессора В.Ф. Учайкина, противовирусный препарат с широким спектром действия </w:t>
      </w:r>
      <w:r>
        <w:rPr>
          <w:b/>
          <w:sz w:val="24"/>
          <w:szCs w:val="24"/>
        </w:rPr>
        <w:t>"Арбидол"</w:t>
      </w:r>
      <w:r>
        <w:rPr>
          <w:sz w:val="24"/>
          <w:szCs w:val="24"/>
        </w:rPr>
        <w:t xml:space="preserve"> может успешно применяться в комплексной терапии острых кишечных инфекций ротавирусной этиологии </w:t>
      </w:r>
      <w:r>
        <w:rPr>
          <w:b/>
          <w:sz w:val="24"/>
          <w:szCs w:val="24"/>
          <w:u w:val="single"/>
        </w:rPr>
        <w:t>у детей старше 2 лет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действующей на этот препарат инструкцией его назначают: детям от 2 до 6 -50 мг, от 6 до 12 лет - 100 мг, старше 12 лет и взрослым - 200 мг 4 раза в сутки (каждые 6 ч) в течение 5 суток. Лечение "Арбидолом" вирусных инфекций наиболее эффективно при его применении с 1-2-го дня от начала заболеваний. Помимо противовирусной активности препарат обладает интерферониндуцирующими и антиоксидантными свойства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ложительные результаты получены при терапии ротовирусной инфекции у детей препаратами </w:t>
      </w:r>
      <w:r>
        <w:rPr>
          <w:b/>
          <w:sz w:val="24"/>
          <w:szCs w:val="24"/>
        </w:rPr>
        <w:t>"Кипферон"</w:t>
      </w:r>
      <w:r>
        <w:rPr>
          <w:sz w:val="24"/>
          <w:szCs w:val="24"/>
        </w:rPr>
        <w:t xml:space="preserve"> (в виде ректальных свечей) и </w:t>
      </w:r>
      <w:r>
        <w:rPr>
          <w:b/>
          <w:sz w:val="24"/>
          <w:szCs w:val="24"/>
        </w:rPr>
        <w:t>"Циклоферон"</w:t>
      </w:r>
      <w:r>
        <w:rPr>
          <w:sz w:val="24"/>
          <w:szCs w:val="24"/>
        </w:rPr>
        <w:t xml:space="preserve"> (в таблетках). Оба препарата обладают противовирусными и интерферониндуцирующими свойствами. Они применяются в соответствии с инструкциями, прилагаемыми к каждой упаковке пре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ротавирусных инфе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щая и неспецифическая профилактика ротавирусных инфекций за</w:t>
        <w:softHyphen/>
        <w:t>труднена из-за действия многих отягощающих фактор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кально-орального (ведущего) механизма передачи и воздушно-капельного пу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чень массивного обсеменения ротавирусами объектов внешней среды, в т. ч. в стациона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сокой выживаемости вирусов во внешней среде, в т. ч. в воде, продуктах питания и т. 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сутствия достаточного количества боксированных отделений для госпитализации детей и взрослых даже в столичных городах и областных центр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озможности инфицирования больных даже при наличии боксов или полубоксов в процедурных кабинетах и других диагностических отделениях (рентгеновских, кабинетах УЗИ, ЭКГ, эхокардиографии и др.), где больные дети и их мамы ожидают приема в очере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ирусоносительства среди персонала и матерей госпитализированных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сутствия или недостатка лабораторной диагностики ротавирусных инфекций в стационарах и вирусологических лабораториях больниц и ФГУЗ "Центров гигиены и эпидемиологии". Даже в Москве большинство больных ротавирусной инфекцией не обследуются на наличие этих вирус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чень большое значение имеет проведение санитарно-гигиенических мероприятий: обработка и мытье рук персонала и больных, индивидуальные предметы ухода за больными в стационарах и др., соблюдение дезинфекционного режима.</w:t>
      </w:r>
    </w:p>
    <w:sectPr>
      <w:footerReference w:type="default" r:id="rId2"/>
      <w:type w:val="nextPage"/>
      <w:pgSz w:w="12510" w:h="19047"/>
      <w:pgMar w:left="851" w:right="851" w:gutter="0" w:header="0" w:top="851" w:footer="720" w:bottom="3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8:00Z</dcterms:created>
  <dc:creator>Танюша</dc:creator>
  <dc:description/>
  <cp:keywords/>
  <dc:language>en-US</dc:language>
  <cp:lastModifiedBy>1</cp:lastModifiedBy>
  <cp:lastPrinted>2009-05-26T10:04:00Z</cp:lastPrinted>
  <dcterms:modified xsi:type="dcterms:W3CDTF">2012-03-27T04:58:00Z</dcterms:modified>
  <cp:revision>2</cp:revision>
  <dc:subject/>
  <dc:title>тарной культуры как пациентов, так и персонала</dc:title>
</cp:coreProperties>
</file>