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>разработано на основании Федерального закона № 35-ФЗ от 06.03.2006г «О противодействии терроризму» в редакции от 18 апреля 2018 года; Федерального закона № 390-ФЗ от 28.12.2010г «О безопасности» в  редакции от 05.10.2015г, Федерального закона № 273-ФЗ от 29.12.2012 в редакции от 06.03.2019г "Об образовании в Российской Федерации", а также в соответствии с Уставом дошкольного образовательного учреждения,</w:t>
      </w:r>
      <w:r>
        <w:rPr>
          <w:rFonts w:cs="Times New Roman" w:ascii="Times New Roman" w:hAnsi="Times New Roman"/>
          <w:color w:val="000000"/>
        </w:rPr>
        <w:t xml:space="preserve"> утвержденным Распоряжением Управления образования Администрации Талицкого городского округа от 13.06.2017г.№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локальным нормативным актом определяется организация и порядок осуществления контрольно-пропускного режима в ДО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 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 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  автотранспорта, исключающих 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Контрольно-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 лицами, находящимися на территории и в здании дошкольного образовательного учреждения, в соответствии с  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Организация, обеспечение  и контроль за соблюдением  пропускного  и внутриобъектового режима  возлаг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  заведующего хозяй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ежурных администраторов (по графику дежурств) с 07.30 до 17.3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торожей (по графику дежурств): в рабочие дни с 17.30 до 6.00; в выходные и праздничные дни круглосуто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Лицо, ответственное за организацию и обеспечение контрольно-пропускного режима на территории ДОУ, назнач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u w:val="single"/>
        </w:rPr>
        <w:t>Охрану ДОУ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хранное предприятие - круглосуточно (тревожная кноп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торожа ДОУ (с 17.30 -6.00 в будни, в выходные и праздничные дни с 8.00-8.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Контроль за соблюдением контрольно-пропускного режима участниками воспитательно-образовательного процесса в дошкольном образовательном учреждении возлагается на заведующего хозяйством и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 в ДОУ осуществля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6.00 – 17.3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7.30 – 17.3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Основным пунктом пропуска в ДОУ считать один центральный вход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опуск в ДОУ осущест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аботников -  через центральный вход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родителей (законных представителей) — через центральный вход после осуществления переговоров по телефону с воспитателем своей группы (разрешения воспитателя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—  через центральный вход после выхода того работника, к которому приш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ДОУ лиц, производящих ремонтные или иные работы в здании и на территории ДОУ осуществлять  только после сверки соответствующих списков и удостоверений личности, в рабочие дни с 8.00 до 17.00, а в нерабочие и праздничные дни  на основании служебной записки заведующего ДОУ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ход родителей и детей в здание дошкольного образовательного учреждения производится через главный в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о время праздничных и выходных дней допускаются в ДОУ сотрудники и работники обслуживающих организаций, согласно приказу заведующей детским садом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ля встречи с воспитателями, или администрацией детского сада 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администратор 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дошкольным образовательным учреждением, посетителю предлагается подождать у входа – на у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отказе посетителя  предъявить содержимое ручной клади заведующему дошкольным образовательным учреждением или отказ подождать на улице, заведующий ДОУ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Правила пропуска автотранспорта на территорию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ержать в закрытом на замок ви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ключи от ворот держать на пищеблоке дошкольного образовательного учреждения на специальном щи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ть только после проверки док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бязательно 1 раз в месяц сверять списки автомашин централизованных перевозок и поставщиков услуг  заведующий  хозяйств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хранить списки автомашин у заведующий  хозяйством 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ДОУ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 контролировать 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участников воспитательно-образовательного процесса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Положение для улучшения работы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u w:val="single"/>
        </w:rPr>
        <w:t xml:space="preserve"> Заведующий хозяйством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ого процесс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дошкольного образовательного учрежде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ДО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7.30 до 6.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7.30 до 7.3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ДО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дошкольного образовательного учреждения с помощью телефона и ответить на утверждённые вопрос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частникам образовательного процесса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етского сада в зимний период, отпуская ребёнка одного до воро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Участники образовательного процесса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аботники ДОУ несу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посторонних  ли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дошкольном образовательном учре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школьного образовательного учреждения до 08.0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опускной режим в здание дошкольного образовательного учреждения на период чрезвычайных ситуаций ограничиваетс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Категорически запрещается курить в здании ДОУ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етского сада горючие, легковоспламеняющиеся, а также токсичные вещества и строительные 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На территории и в здании дошкольного образовательного учреждения 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5. Все работники, находящиеся на территории  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6. Передача дежурства от работника охраны к сторожу, проходит с обязательным обходом территории и здания дошкольного образовательного учреждения, с записью в журнале сторож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9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Romanova</cp:lastModifiedBy>
  <cp:lastPrinted>2020-10-20T10:25:00Z</cp:lastPrinted>
  <dcterms:modified xsi:type="dcterms:W3CDTF">2021-02-15T06:47:00Z</dcterms:modified>
  <cp:revision>42</cp:revision>
  <dc:subject/>
  <dc:title/>
</cp:coreProperties>
</file>