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5. Права Общего собрания</w:t>
      </w:r>
      <w:bookmarkEnd w:id="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6. Взаимосвязь с другими органами самоуправления</w:t>
      </w:r>
      <w:bookmarkEnd w:id="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7. Ответственность Общего собрания</w:t>
      </w:r>
      <w:bookmarkEnd w:id="7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8. Делопроизводство Общего собрания</w:t>
      </w:r>
      <w:bookmarkEnd w:id="8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1-06T11:42:00Z</cp:lastPrinted>
  <dcterms:modified xsi:type="dcterms:W3CDTF">2021-02-12T05:31:00Z</dcterms:modified>
  <cp:revision>27</cp:revision>
  <dc:subject/>
  <dc:title/>
</cp:coreProperties>
</file>