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.0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700" cy="840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6 марта 2019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  -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000000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ным Распоряжением Управления образования Администрации Талицкого городского округа от 13.06.2017г.№92 и регламентирует содержание и порядок проведения внутреннего контроля. 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го процесса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го процесса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ого процесса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м процессе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ым процессом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процесса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ого процесса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го процесса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го процесса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0-19T10:48:00Z</cp:lastPrinted>
  <dcterms:modified xsi:type="dcterms:W3CDTF">2021-02-12T04:33:00Z</dcterms:modified>
  <cp:revision>62</cp:revision>
  <dc:subject/>
  <dc:title/>
</cp:coreProperties>
</file>