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ДОГОВОР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Талица                                                                                              «____»_____________20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униципальное казенное дошкольное образовательное учреждение  детский сад № 16 «Ромашка» </w:t>
      </w:r>
      <w:r>
        <w:rPr/>
        <w:t xml:space="preserve"> именуемое в дальнейшем </w:t>
      </w:r>
      <w:r>
        <w:rPr>
          <w:b/>
        </w:rPr>
        <w:t>«УЧРЕЖДЕНИЕ»</w:t>
      </w:r>
      <w:r>
        <w:rPr/>
        <w:t xml:space="preserve"> в лице заведующего Романовой Любовь Николаевны, действующей на основании Устава учреждения, с одной  стороны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 /законного представителя/  ребёнка)</w:t>
      </w:r>
    </w:p>
    <w:p>
      <w:pPr>
        <w:pStyle w:val="Normal"/>
        <w:jc w:val="both"/>
        <w:rPr/>
      </w:pPr>
      <w:r>
        <w:rPr/>
        <w:t xml:space="preserve">именуемым в дальнейшем </w:t>
      </w:r>
      <w:r>
        <w:rPr>
          <w:b/>
        </w:rPr>
        <w:t>«РОДИ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 Учреждение предоставляет место для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услуги по  содержанию ребенка в Учреждении, воспитанию и обучению в соответствии с возрастом и основной общеобразовательной программой дошкольного образования, а Родитель </w:t>
      </w:r>
      <w:r>
        <w:rPr>
          <w:b/>
        </w:rPr>
        <w:t xml:space="preserve">возмещает расходы, связанные с содержанием ребенка </w:t>
      </w:r>
      <w:r>
        <w:rPr/>
        <w:t xml:space="preserve">в Учреждении в размере и в срок, предусмотренные разделом </w:t>
      </w:r>
      <w:r>
        <w:rPr>
          <w:b/>
        </w:rPr>
        <w:t>3</w:t>
      </w:r>
      <w:r>
        <w:rPr/>
        <w:t xml:space="preserve"> настоящего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Учреждение обязуется:</w:t>
      </w:r>
    </w:p>
    <w:p>
      <w:pPr>
        <w:pStyle w:val="Normal"/>
        <w:jc w:val="both"/>
        <w:rPr/>
      </w:pPr>
      <w:r>
        <w:rPr/>
        <w:t>2.1.1.Зачислить ребенка в Учреждение на основании заявления родителя (законного представителя).</w:t>
      </w:r>
    </w:p>
    <w:p>
      <w:pPr>
        <w:pStyle w:val="Normal"/>
        <w:jc w:val="both"/>
        <w:rPr/>
      </w:pPr>
      <w:r>
        <w:rPr/>
        <w:t>2.1.2.Предо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 – часовое пребывание ребёнка в Учрежден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хразовое  пит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3.   Детям, посещающим Учреждение,</w:t>
      </w:r>
      <w:r>
        <w:rPr>
          <w:i/>
        </w:rPr>
        <w:t xml:space="preserve"> </w:t>
      </w:r>
      <w:r>
        <w:rPr/>
        <w:t>гарант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храна жизни и </w:t>
      </w:r>
      <w:r>
        <w:rPr>
          <w:color w:val="000000"/>
          <w:spacing w:val="-2"/>
        </w:rPr>
        <w:t>укрепление физического и психического здоровь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щита их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творческих способностей и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воспитание и обучение в соответствии с их  возрастом и индивидуальными           способностями </w:t>
      </w:r>
      <w:r>
        <w:rPr>
          <w:spacing w:val="-6"/>
        </w:rPr>
        <w:t>с использованием программ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ение помощи в коррекции имеющихся отклонений в разви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>медицинское обслуживание</w:t>
      </w:r>
      <w:r>
        <w:rPr>
          <w:color w:val="000000"/>
          <w:spacing w:val="-1"/>
        </w:rPr>
        <w:t>, в т.ч. лечебно-профилактические и оздоровительные мероприятия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Медицинское обслуживание детей в Учреждении обеспечивают орга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дравоохранения. Медицинский персонал и Учреждение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оказание неотложной медицинской помощи детям, а также режим и качество их пит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5. При приеме детей, Учреждение обязано ознакомить родителей (законных представителей) ребенка с настоящим Уставом, лицензией на право ведения образовательной деятельности и приложением к ней, свидетельством о государственной аккредитации Учреждения (при наличии), основной общеобразовательной программой дошкольного образования,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/>
        <w:t xml:space="preserve">2.1.6.   За ребенком сохраняется место в Учреждении в случае его болезни, карантина либо отпуска родителей на срок </w:t>
      </w:r>
      <w:r>
        <w:rPr>
          <w:b/>
        </w:rPr>
        <w:t xml:space="preserve">до 75 дней в году без перерыва </w:t>
      </w:r>
      <w:r>
        <w:rPr/>
        <w:t xml:space="preserve"> при наличии письменного заявления Родителя и подтверждающих документов.</w:t>
      </w:r>
    </w:p>
    <w:p>
      <w:pPr>
        <w:pStyle w:val="Normal"/>
        <w:jc w:val="both"/>
        <w:rPr/>
      </w:pPr>
      <w:r>
        <w:rPr/>
        <w:t>2.1.7. Отчисление детей из Учреждения допускается  на основании письменного  заявления   родителей (законных представителей)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Учреждение имеет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авать психолого-педагогические рекомендации по воспитанию ребенка в семь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ращаться за помощью к родителю (законному представителю) ребёнка для реализации уставных задач учрежд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на основе отдель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</w:t>
      </w:r>
      <w:r>
        <w:rPr/>
        <w:t>Родители (или законные представители) детей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ься с ходом и содержанием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ь предложения по улучшению работы с детьми, в том числе по организации оказания платных  дополнительных образовате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 с настоящим Уставом, локальными актами Учреждения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титься с письменным заявлением к заведующему  Учреждением,  который обязан в установленный  законодательством Российской Федерации срок дать письменный от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в группе, которую посещает ребенок, на условиях, определенных договором с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лушивать отчеты заведующего  Учреждением и воспитателей о работе с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вовать в управлении Учреждением, то есть избирать и быть избранным в общественные органы управления Учреждения, оказывать помощь в реализации его уставных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ь добровольные пожертвования на развитие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ать в установленном законодательством порядке компенсацию платы, взимаемой за содержание ребенка  в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рава и льготы, предусмотренные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/>
        <w:t>Родители (законные представители) детей обязаны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*    обеспечить воспитание и обучение своих дете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полнять настоящий Устав и условия договора, заключенного с Учреждением, в части,</w:t>
      </w:r>
    </w:p>
    <w:p>
      <w:pPr>
        <w:pStyle w:val="Normal"/>
        <w:ind w:left="720" w:hanging="0"/>
        <w:jc w:val="both"/>
        <w:rPr/>
      </w:pPr>
      <w:r>
        <w:rPr/>
        <w:t xml:space="preserve">касающейся их прав и обязанностей,  в т.ч.  вносить плату за содержание ребенка в Учреждении в установленные сроки и размере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озмещать ущерб в случае порчи имущества ребенком в порядке, установлено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конодательством Российской Федерации;</w:t>
      </w:r>
    </w:p>
    <w:p>
      <w:pPr>
        <w:pStyle w:val="Normal"/>
        <w:numPr>
          <w:ilvl w:val="1"/>
          <w:numId w:val="8"/>
        </w:numPr>
        <w:ind w:left="1440" w:hanging="1080"/>
        <w:jc w:val="both"/>
        <w:rPr/>
      </w:pPr>
      <w:r>
        <w:rPr/>
        <w:t>относиться уважительно к участникам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 передавать и забирать ребенка у воспитателей, не передоверяя эту функцию лицам моложе 16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ребенка в Учреждение в опрятном  виде: чистой одежде и обу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(не позднее 3-х дней) письменно уведомить Учреждение о возникновении обстоятельств, влекущих сохранение за ребёнком места в Учреждении на срок до 75 дней в году без переры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Учреждение о наступлении обстоятельств ,влекущих  изменение размера или прекращения выплаты компенсации, в течение месяца с момента их на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ЛАТА УСЛУГИ И ПОРЯДОК РАСЧЁТОВ</w:t>
      </w:r>
    </w:p>
    <w:p>
      <w:pPr>
        <w:pStyle w:val="Normal"/>
        <w:jc w:val="both"/>
        <w:rPr/>
      </w:pPr>
      <w:r>
        <w:rPr/>
        <w:t xml:space="preserve">3.1. Размер родительской платы за содержание ребёнка определяется в соответствии с Порядком взимания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утверждённым постановлением Администрации Талицкого городского округа от </w:t>
      </w:r>
      <w:r>
        <w:rPr>
          <w:b/>
        </w:rPr>
        <w:t>31.03.2011г.        №107 и составляет 1400 рублей в месяц.</w:t>
      </w:r>
    </w:p>
    <w:p>
      <w:pPr>
        <w:pStyle w:val="Normal"/>
        <w:jc w:val="both"/>
        <w:rPr/>
      </w:pPr>
      <w:r>
        <w:rPr/>
        <w:tab/>
        <w:t>При изменении размера родительской платы заключается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eastAsia="Arial Unicode MS"/>
        </w:rPr>
        <w:t>3.2. Родитель  ежемесячно производит оплату содержания ребёнка в Учреждении  в срок до 15 числа текущего месяца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путём внесения денежных средств на расчётный счёт</w:t>
      </w:r>
      <w:r>
        <w:rPr/>
        <w:t xml:space="preserve"> </w:t>
      </w:r>
      <w:r>
        <w:rPr>
          <w:b/>
        </w:rPr>
        <w:t>УФК по Свердловской области (Управление образования Талицкого городского округа в ГРКЦ  Банка России по Свердл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счётный счёт: 4010181050000001001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БК 90611301994040001130   ОКАТО № 65249000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НН – 6654008200          БИК 046577001  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В соответствии со </w:t>
      </w:r>
      <w:r>
        <w:rPr>
          <w:b/>
        </w:rPr>
        <w:t>ст. 52.2 Закона РФ от 10.07.1992 № 3266-1 «Об образовании»</w:t>
      </w:r>
      <w:r>
        <w:rPr/>
        <w:t xml:space="preserve"> родители (законные представители) ребенка имеют право на получение компенсации части родительской платы на первого ребенка в размере 20% от фактически внесенной ими родительской платы, на второго ребенка – в размере 50% , на третьего ребенка  – 70%, на четвертого и последующих-100%  </w:t>
      </w:r>
    </w:p>
    <w:p>
      <w:pPr>
        <w:pStyle w:val="Normal"/>
        <w:jc w:val="both"/>
        <w:rPr/>
      </w:pPr>
      <w:r>
        <w:rPr/>
        <w:t xml:space="preserve">Порядок выплаты компенсации части родительской платы определен </w:t>
      </w:r>
      <w:r>
        <w:rPr>
          <w:b/>
        </w:rPr>
        <w:t>постановлением Правительства Свердловской области от 28.05.2007 № 466-ПП</w:t>
      </w:r>
      <w:r>
        <w:rPr/>
        <w:t xml:space="preserve"> 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 (с изменениями, внесенными постановлениями Правительства Свердловской области от 11.03.2008 №174-ПП, от 24.10.2008 №1147-ПП, от 06.05.2009  №502-ПП, от 15.10.2009 №1120-ПП, от 25.01.2010 №41-ПП, № 11-ОЗ от 09 марта 2011 г)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Выплата компенсации осуществляется территориальными исполнительными органами государственной власти Свердловской области в сфере социальной защиты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3.4. </w:t>
      </w:r>
      <w:r>
        <w:rPr/>
        <w:t>При временном  непосещения ребёнком Учреждения (до 75 дней в году без перерыва) в случае болезни, карантина, соблюдения домашнего режима по рекомендации врача после болезни, санаторного лечения, отпуска Родителя, родительская плата в части суммы расходов на питание ребёнка подлежит перерасчёту, а сума расходов на содержание ребёнка остаётся неизменной и вносится Родителем ежемесяч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ерасчёт производится в следующем месяце, с учётом фактического количества дней посещения на основании письменного заявления Родителя и представленных подтверждающих документов (справки учреждения здравоохранения, копии санаторной путёвки, курсов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несённая плата за время непосещения ребёнком Учреждения засчитывается в последующие плате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 СТОРОН</w:t>
      </w:r>
    </w:p>
    <w:p>
      <w:pPr>
        <w:pStyle w:val="Normal"/>
        <w:jc w:val="both"/>
        <w:rPr/>
      </w:pPr>
      <w:r>
        <w:rPr/>
        <w:t>4.1. Стороны несут взаимную ответственность за неисполнение, либо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ЗРЕШЕНИЯ СПОРОВ</w:t>
      </w:r>
    </w:p>
    <w:p>
      <w:pPr>
        <w:pStyle w:val="Normal"/>
        <w:jc w:val="both"/>
        <w:rPr/>
      </w:pPr>
      <w:r>
        <w:rPr/>
        <w:t xml:space="preserve">5.1.  Все  споры и разногласия, возникающие в связи с  данным  договором, стороны будут    разрешать  путём  переговоров, а в случае не достижения согласия – в судебном порядке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И ОСНОВАНИЯ РАСТОРЖЕНИЯ ДОГОВОРА.</w:t>
      </w:r>
    </w:p>
    <w:p>
      <w:pPr>
        <w:pStyle w:val="Normal"/>
        <w:jc w:val="both"/>
        <w:rPr/>
      </w:pPr>
      <w:r>
        <w:rPr/>
        <w:t>6.1.  Настоящий  договор  действует с момента подписания и до  достижения ребёнком возраста обучения в образовательных учреждениях, реализующих программы начального общего образования.</w:t>
      </w:r>
    </w:p>
    <w:p>
      <w:pPr>
        <w:pStyle w:val="Normal"/>
        <w:jc w:val="both"/>
        <w:rPr/>
      </w:pPr>
      <w:r>
        <w:rPr/>
        <w:t>6.2.  Настоящий договор может быть расторгнут, продлён или изменён по письменному соглашению сторон.</w:t>
      </w:r>
    </w:p>
    <w:p>
      <w:pPr>
        <w:pStyle w:val="Normal"/>
        <w:jc w:val="both"/>
        <w:rPr/>
      </w:pPr>
      <w:r>
        <w:rPr/>
        <w:t>6.3.  Настоящий договор может быть расторгнут досрочно по инициативе Родителя при условии письменного уведомления Учреждения  не менее чем за 7 дней. Расторжение договора не освобождает Родителя от обязанности оплатить Учреждению имеющуюся на момент расторжения договора задолженность.</w:t>
      </w:r>
    </w:p>
    <w:p>
      <w:pPr>
        <w:pStyle w:val="Normal"/>
        <w:jc w:val="both"/>
        <w:rPr/>
      </w:pPr>
      <w:r>
        <w:rPr/>
        <w:t>6.5. Настоящий  договор  составлен  в  двух  экземплярах: один экземпляр хранится в Учреждении в личном деле ребёнка, другой – у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 АДРЕСА, РЕКВИЗИТЫ И ПОДПИСИ  СТОРОН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20"/>
        <w:gridCol w:w="370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ое казенное  дошкольное образовательное учреждение  детский  сад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16  «Ромаш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23640, Свердловская область ,г.Талица, ул.Циховского, 25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_____Л.Н.Ром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М.П.       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мать, отец, зако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обработку личных персональных  данных и персональных данных моего ребёнка согласен (а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  /____________________________________/ 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 Уставом, лицензией на право ведения образовательной деятельности и приложением к ней,  основной общеобразовательной программой дошкольного образования, другими документами, регламентирующими организацию образовательного процесс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  /____________________________________/ 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2:00Z</dcterms:created>
  <dc:creator>Dzerzhinskiy District</dc:creator>
  <dc:description/>
  <cp:keywords/>
  <dc:language>en-US</dc:language>
  <cp:lastModifiedBy>Admin</cp:lastModifiedBy>
  <dcterms:modified xsi:type="dcterms:W3CDTF">2013-01-21T08:19:00Z</dcterms:modified>
  <cp:revision>9</cp:revision>
  <dc:subject/>
  <dc:title>Посылаю тебе список документов, по которым у нас была проверка</dc:title>
</cp:coreProperties>
</file>