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План мероприятий </w:t>
      </w:r>
      <w:r>
        <w:rPr>
          <w:rStyle w:val="StrongEmphasis"/>
          <w:sz w:val="28"/>
          <w:szCs w:val="28"/>
        </w:rPr>
        <w:t>празднования 70-й годовщины Победы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в Великой Отечественной войне 1941–1945 годов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ТАР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8"/>
        <w:gridCol w:w="1260"/>
        <w:gridCol w:w="20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ление плана мероприятий на 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военной темати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желудей для рассады во вновь закладываемый сквер воинов интернационали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Г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ой литературы «Детям о вой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ягина С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о войне, фронтовиках, детях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Они сражались за Родин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Г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героев «Я помню, я горж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Г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Российская Армия», «Рисуют мальчики и девочки Побе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ягина С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по теме «Мы защит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ягина С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к 23 февраля  «Хотят ли русские войн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Посади дерево Победы» , «Открытка ветеран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Г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квер Н.И.Кузнец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Г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Н.И. Кузне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празднованию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Г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наград времен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ов: Награды ВОВ, Оружие и техника, Города геро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ЛАД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7"/>
        <w:gridCol w:w="1261"/>
        <w:gridCol w:w="20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мероприятий на 2014-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посадкой деревьев (старших дете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     Грозина И. 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 иллюстраций о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ование салю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рисунков «Наша армия»                (Родители и дети)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родители, де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енда «Они сражались за Родину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        Грозина И. 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 «Будем в армии служить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        Грозина И. 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пликация- Военная тех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военную тему. «Попади цель, проползи под предметом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, песен о детстве, о Мир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ние пословиц, поговорок о Родин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елки для папы, дедушки, бра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на тему «День победы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- коллективная работа «Праздничный салют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.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здника посвящённое 9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ют из воздушных шар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 на воздухе «Смелые, сильные вырасте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>
          <w:trHeight w:val="4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йки из строителя- Различной техни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2:00Z</dcterms:created>
  <dc:creator>777</dc:creator>
  <dc:description/>
  <cp:keywords/>
  <dc:language>en-US</dc:language>
  <cp:lastModifiedBy>777</cp:lastModifiedBy>
  <dcterms:modified xsi:type="dcterms:W3CDTF">2015-02-18T09:07:00Z</dcterms:modified>
  <cp:revision>1</cp:revision>
  <dc:subject/>
  <dc:title>План мероприятий празднования 70-й годовщины Победы</dc:title>
</cp:coreProperties>
</file>