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 мероприятий, посвященный году литературы в России (2015 год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КДОУ Д/С №16 «Ромашка»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5006"/>
        <w:gridCol w:w="1989"/>
        <w:gridCol w:w="1867"/>
      </w:tblGrid>
      <w:tr>
        <w:trPr/>
        <w:tc>
          <w:tcPr>
            <w:tcW w:w="553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89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67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53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книжных уголков групп</w:t>
            </w:r>
          </w:p>
        </w:tc>
        <w:tc>
          <w:tcPr>
            <w:tcW w:w="1989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67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0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ов работы в группах</w:t>
            </w:r>
          </w:p>
        </w:tc>
        <w:tc>
          <w:tcPr>
            <w:tcW w:w="1989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67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0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в группах детского сада «Моя любимая книга»</w:t>
            </w:r>
          </w:p>
        </w:tc>
        <w:tc>
          <w:tcPr>
            <w:tcW w:w="1989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53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0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стенгазеты «Книга - наш друг и учитель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9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ь участие в мероприятиях, проводимых городской детской библиотекой</w:t>
            </w:r>
          </w:p>
        </w:tc>
        <w:tc>
          <w:tcPr>
            <w:tcW w:w="1989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гр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53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с чтецо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Российский солдат» (посвященный 23 февра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Торжественные стихи» (к 70 Победы в Отечественной вой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лово доброе о маме» ( к дню Матери)</w:t>
            </w:r>
          </w:p>
        </w:tc>
        <w:tc>
          <w:tcPr>
            <w:tcW w:w="1989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ягина.С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якина.Г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0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авка рисун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С волшебной кисточкой по сказкам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онкурс рисунков и поделок по сказкам Чуковского</w:t>
            </w:r>
          </w:p>
        </w:tc>
        <w:tc>
          <w:tcPr>
            <w:tcW w:w="1989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67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озина.И.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500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любим кни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- «Бережное хранение кни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сказок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жкина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казочный понедельник 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азки дедушки Корне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– драматизация «Муха – цокотух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гостях у сказок С.Я.Маршак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ешествие по выставке «Веселые стихи» (по стихам С.Я.Маршака)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нь В.Г.Сутее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драматизация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 грибком»</w:t>
            </w:r>
          </w:p>
        </w:tc>
        <w:tc>
          <w:tcPr>
            <w:tcW w:w="1989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ам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0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ские праздники и дос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изкультурный досуг «Путешествие по сказка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здник «В стране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ая игра «Умники и умницы»</w:t>
            </w:r>
          </w:p>
        </w:tc>
        <w:tc>
          <w:tcPr>
            <w:tcW w:w="1989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67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ягинаС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5096"/>
        <w:gridCol w:w="1082"/>
        <w:gridCol w:w="2666"/>
      </w:tblGrid>
      <w:tr>
        <w:trPr/>
        <w:tc>
          <w:tcPr>
            <w:tcW w:w="571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82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6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9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детскую библиотеку «Чудесная страна Библиотека»</w:t>
            </w:r>
          </w:p>
        </w:tc>
        <w:tc>
          <w:tcPr>
            <w:tcW w:w="1082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6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д.к школе группе</w:t>
            </w:r>
          </w:p>
        </w:tc>
      </w:tr>
      <w:tr>
        <w:trPr/>
        <w:tc>
          <w:tcPr>
            <w:tcW w:w="571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9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«Книжек-малышек со сказ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работа «Книжкина больница» </w:t>
            </w:r>
          </w:p>
        </w:tc>
        <w:tc>
          <w:tcPr>
            <w:tcW w:w="1082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  <w:tc>
          <w:tcPr>
            <w:tcW w:w="266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71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конкурс «Самоделки всем на радость» — «Книжка самоделка» </w:t>
            </w:r>
          </w:p>
        </w:tc>
        <w:tc>
          <w:tcPr>
            <w:tcW w:w="1082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6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71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9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Н с родителями «Мои любимые ска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«Роль сказок в жизни реб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«Чтение художественной литературы дома» </w:t>
            </w:r>
          </w:p>
        </w:tc>
        <w:tc>
          <w:tcPr>
            <w:tcW w:w="1082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66" w:type="dxa"/>
            <w:tcBorders>
              <w:top w:val="single" w:sz="6" w:space="0" w:color="FC9764"/>
              <w:left w:val="single" w:sz="6" w:space="0" w:color="FC9764"/>
              <w:bottom w:val="single" w:sz="6" w:space="0" w:color="FC9764"/>
              <w:right w:val="single" w:sz="6" w:space="0" w:color="FC976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7:00Z</dcterms:created>
  <dc:creator>777</dc:creator>
  <dc:description/>
  <cp:keywords/>
  <dc:language>en-US</dc:language>
  <cp:lastModifiedBy>777</cp:lastModifiedBy>
  <dcterms:modified xsi:type="dcterms:W3CDTF">2015-02-18T08:59:00Z</dcterms:modified>
  <cp:revision>1</cp:revision>
  <dc:subject/>
  <dc:title>План мероприятий, посвященный году литературы в России (2015 год) МКДОУ Д/С №16 «Ромашка»</dc:title>
</cp:coreProperties>
</file>